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InternetLink"/>
          <w:rFonts w:cs="Tahoma"/>
          <w:color w:val="FF0000"/>
          <w:sz w:val="24"/>
        </w:rPr>
        <w:t>VIRUSI – DEFINICIJE I OPISI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9"/>
        </w:rPr>
        <w:t>Ovakvi je tema već bilo,ali sad da i ja nešto napišem o tome.</w:t>
        <w:br/>
        <w:br/>
        <w:t>Definicija Virus:virus prestavlja program koji može inficirati druge programe,modificirajući ih tako da uključe novu kopiju njega samog,po potrebi također modificiranu.</w:t>
        <w:br/>
        <w:t>Crvi: Crvi prestavljaju novu kategoriju koja je malo drukčija od definicije virusa.</w:t>
        <w:br/>
        <w:t>Trojanski konj:Vrlo se jednostavno razlikuje od virusa i crva.Naime trojanski konji se ne repliciraju sami,već je potrebna eksp akcija korisnikalicitna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9"/>
        </w:rPr>
        <w:br/>
      </w:r>
      <w:r>
        <w:rPr>
          <w:rFonts w:cs="Tahoma" w:ascii="Tahoma" w:hAnsi="Tahoma"/>
          <w:b/>
          <w:bCs/>
          <w:color w:val="FF0000"/>
          <w:szCs w:val="19"/>
        </w:rPr>
        <w:t>Povijest virusa</w:t>
      </w:r>
      <w:r>
        <w:rPr>
          <w:rFonts w:cs="Tahoma" w:ascii="Tahoma" w:hAnsi="Tahoma"/>
          <w:color w:val="000000"/>
          <w:sz w:val="20"/>
          <w:szCs w:val="19"/>
        </w:rPr>
        <w:br/>
        <w:br/>
        <w:t>Brain se smatra prvim virusom,koji se pojavio u siječnju 1986.godine.On je najstariji poznati PC virus ,nakon kojeg su usjedile njegove brojne modifikacije.</w:t>
        <w:br/>
        <w:t>Tadašnji virusi morali su svoje aktivnosti ograničiti na inficiranje disketa jer tvrdi diskovi nisu bili dostupni prosječnim korisnicima.</w:t>
        <w:br/>
        <w:t>Stoned virus koji se pojavio početkom 1990.godine,a napisao ga je student Sveučilišta u Wellingtonu na Novom Zelandu.Kao i u slučaju Brain virusa,izvorna inačica ovog virusa može inficirati samo diskete , no kasnije su se pojavila modifikacija koja je bila u stanju inficirati tvrde diskove.</w:t>
        <w:br/>
        <w:t>Morris Worm –najpoznatiji crv koji je medisku pažnju plijenio 1988.godine dobio je ime po autoru.Ovaj crv napada računala s UNIX operaciskim sustavom,iskorištavajući poznate sigurnosne probleme u servisima koji su bili pokrenuti na njima.Autor Morris crva bio je poznat.Robert Morris ,njegov otac tada je radio u samom vrhu NSA-e (engl.National Security Agency.Zbog katastrofalnog učinka crva osnovan je CERT.R.Morris je bio prvi osuđenik u SAD-u zbog računalnih aktivnosti,Dobio je 3.god zatvora ,400 sati društvenih aktivnosti i kaznu od 100 500 USD.</w:t>
        <w:br/>
        <w:t>AIDS-prestavlja prvog poznatog trojanskog konja.Početkom 1990.godine AIDS je započeo svoj pohod.</w:t>
        <w:br/>
        <w:t>CIH-izrazito destruktivan virus koji je zaplašio svijet fizičkim uništavanjen računala.Poznat je i pod imenom Chernolby otkriven je 1998.godine u Taiwanu.Nosiva komponenta virusa uredno će izbrisati podatke na tvrdom disku,no zastrašujuća opcija je zapravo pokušaj prepisivanja podataka u Flash BIOS-u računalu.</w:t>
        <w:br/>
        <w:br/>
        <w:br/>
        <w:t>DOS-Općeniti DOS BSI virus ili crv,bez specijalne oznake</w:t>
        <w:br/>
        <w:t>XF-Microsoft Excel Formula virusa</w:t>
        <w:br/>
        <w:t>XM-Microsoft Excel macro virus</w:t>
        <w:br/>
        <w:t>JS-JavaScript virus ili crv</w:t>
        <w:br/>
        <w:t>Joke-Bezazelni program koji se pogrešno smatra virusom</w:t>
        <w:br/>
        <w:t>Linux-Virus na Linux OS</w:t>
        <w:br/>
        <w:t>Mac-Virus za Macintosh računala</w:t>
        <w:br/>
        <w:t>SWF-Macromedia Flash virus</w:t>
        <w:br/>
        <w:t>mIRC-program koji inficira popularne chat programe</w:t>
        <w:br/>
        <w:t>OF97-Microsoft Office 97 (novija inačica) macro virus</w:t>
        <w:br/>
        <w:t>Palm-Virus za Palm računala</w:t>
        <w:br/>
        <w:t>PM97-Microsoft PowerPoint 97 (ili novija inačica)macro virus</w:t>
        <w:br/>
        <w:t>REG-Registry virus (modificira registry zapise)</w:t>
        <w:br/>
        <w:t>Troj-Trojanski konj</w:t>
        <w:br/>
        <w:t>Unix-Unix crv</w:t>
        <w:br/>
        <w:t>VBS-Visual Basic Script Virus ili Crv</w:t>
        <w:br/>
        <w:t>Win-Microsoft Windows 3.0 ili 3.1 virus</w:t>
        <w:br/>
        <w:t>W32-Virus koji inficira izvršne datoteke na Microsoft Wondows OS-ima (oznaka se koristi i za crve na ovim OS-ima)</w:t>
        <w:br/>
        <w:t>W95-Microsoft Windows 95/98Me virus koji inficira izvršne datoteke.</w:t>
        <w:br/>
        <w:t>W98- Microsoft Windows 98 virus</w:t>
        <w:br/>
        <w:t>WNT- Microsoft Windows NT ili 2000 virus</w:t>
        <w:br/>
        <w:t>W2K- Microsoft Windows 2000 virus</w:t>
        <w:br/>
        <w:t xml:space="preserve">WM –Word macro virus </w:t>
        <w:br/>
        <w:t xml:space="preserve">WM97-Word 97 macro </w:t>
        <w:br/>
        <w:t>WSH-virus koji upotrebljava Windows Scripting Host komponente</w:t>
        <w:br/>
        <w:t>DIAL-Dialer-program koji naziva specijalne brojeve tako da bi autor ostvario novčanu korist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9"/>
        </w:rPr>
        <w:br/>
      </w:r>
      <w:r>
        <w:rPr>
          <w:rFonts w:cs="Tahoma" w:ascii="Tahoma" w:hAnsi="Tahoma"/>
          <w:b/>
          <w:bCs/>
          <w:color w:val="FF0000"/>
          <w:szCs w:val="19"/>
        </w:rPr>
        <w:t>Analiza neki virusa</w:t>
      </w:r>
      <w:r>
        <w:rPr>
          <w:rFonts w:cs="Tahoma" w:ascii="Tahoma" w:hAnsi="Tahoma"/>
          <w:color w:val="000000"/>
          <w:sz w:val="20"/>
          <w:szCs w:val="19"/>
        </w:rPr>
        <w:br/>
        <w:br/>
        <w:t>Lehigh-Jedan od najpoznatijih predstavnika virusa koji inficiraju datoteke pod DOS operaciskim sustavima.Lehigh virus inficirao je samo jednu jedinu datoteku sustava, COMAND.COM.Ova datoteka izrazito je važna za DOS (a i Windows) OS i pokreće se pri podizanju sustava.</w:t>
        <w:br/>
        <w:t>W32/Magistr-Predstavlja polimorfni virus koji inficira Windows 32-bitne programe.Širi se klasičnim inficiranjem izvršnih datoteka ,ali i putem privitka elektroničke pište,što mu i daje element crva.Virus je velik 30KB napisan je u Assembleru.On također ko CIH pokušava prepisati BIOS.</w:t>
        <w:br/>
        <w:t>W32/Esperanto-Napisan je tako da je bio u stanju inficirati čitav niz različitih programskih datoteka od DOS.COM i .EXE.Virus je imao uključenu funkciju za okidanje koja je bila 26.lipnja svake godine.</w:t>
        <w:br/>
        <w:t>W97M/Melissa-Virus je zapamćen po izrazito przob širenju.Naime ,Melissa se počela širiti putem članka alt.sex NNTP grupi.Članak je imao Word dokument u privitku,koji je bio zinficiran Melissom.</w:t>
        <w:br/>
        <w:t>VBS/LoveLetter-prestavlja jedan od crva koji se najbrže širio.Crv dolazi u poruci elektroničke pošte koja je imala naslov «I LOVE YOU».Nije potrebno posebno spominjat da je crv imao veliku medisku pažnju.</w:t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Heading1"/>
        <w:rPr>
          <w:color w:val="000000"/>
          <w:sz w:val="20"/>
          <w:szCs w:val="19"/>
        </w:rPr>
      </w:pPr>
      <w:r>
        <w:rPr>
          <w:szCs w:val="19"/>
        </w:rPr>
        <w:t>Dos/Windows virus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9"/>
        </w:rPr>
        <w:br/>
        <w:t>-Dos virusi se dijele na dvije kategorije .Prva kategorija je BSI virusi ,odnosno virusi koji inficiraju podatke u boot sektoru diskete ili tvrdog diska ,dok druga kategorija čine virusi koji inficiraju izvršne datoteke.</w:t>
        <w:br/>
        <w:t>Funkcioniranje BSI virusa zapravo je vrlo jednostavno.Nakon što je virus jednom pokrenut pokušat će inficirati svaku sljedeću disketu koja se ubacuje u računalo.</w:t>
        <w:br/>
        <w:t>BSI virusi bili su karakteristični za vrijeme kada se Operaciski sustav podizao s diskete (računala još nisu imala tvrde diskove).Ovakav način podizanja OS-a osiguravao je obavezno čitanje boot sektora –savršenog mjesta za pohranu virusa .Dakle da bi osigurao pokretanje pri svakom podizanju računala, virus je samo trebao postavit svoju kopiju u boot sektor. Naravno da bi prikrio svoju aktivnost virus je u ovom slučaju kopirao ispravan sadržaj boot sektora na neko drugo mjesto na disket. Ispravni sadržaj bio bi pokrenut nakon virusa.</w:t>
        <w:br/>
        <w:t>Kad će se disketa (ili program) inficirati –to je već sasvim druga priča.</w:t>
        <w:br/>
        <w:t>Virus ima 3 glavne mogućnosti odabira trenutka infekcije:</w:t>
        <w:br/>
        <w:t>1.izravan akcija,odmah nakon pokretanja virusa (takvi se virusi nazivaju engl. One-shot)</w:t>
        <w:br/>
        <w:t>2.pri izvođenju inficiranog programa (engl. While-called)</w:t>
        <w:br/>
        <w:t>3.bilo kad nakon prvotnog pokretanja virusa (virus nastanjen u memoriji- engl. Memory resident).</w:t>
        <w:br/>
        <w:br/>
        <w:t>Analiza:</w:t>
        <w:br/>
        <w:t>Lehigh:</w:t>
        <w:br/>
        <w:t>Je jedan od poznatih predstavnika virusa koji inficiraju datoteke pod DOS operaciskim</w:t>
        <w:br/>
        <w:t>Sustavom.Lehigh virus inficirao je samo jednu datoteku na sustavu,COMAND.COM .Ova datoteka izrazito je važan ta DOS (a i Windows) operaciske sustave i pokreće se pri podizanju sustava.</w:t>
        <w:br/>
        <w:t>Bobo</w:t>
        <w:br/>
        <w:t>Vjerovatno najpoznatiji virus koji je potekao iz HR.</w:t>
        <w:br/>
        <w:t>Ovaj virus ostaje pokrenut u memoriji računala,te spada u kategoriju virusa koji se zapisuju na kraj datoteke.Virus je u stanju inficirati .COM izvršne datoteke.</w:t>
        <w:br/>
        <w:t>Virus je u određenom datumu prikazao jednu od sljedećih poruka.</w:t>
        <w:br/>
        <w:t>Help Croatia NOW!</w:t>
        <w:br/>
        <w:t xml:space="preserve">Ili </w:t>
        <w:br/>
        <w:t>Happy birthday, Bobo!</w:t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Heading1"/>
        <w:rPr>
          <w:szCs w:val="19"/>
        </w:rPr>
      </w:pPr>
      <w:r>
        <w:rPr>
          <w:szCs w:val="19"/>
        </w:rPr>
        <w:t>Trojanski Konj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9"/>
        </w:rPr>
        <w:br/>
        <w:t>Trojanski konji smatraju se maliciozni programi koji nisu niti virusi niti crvi budući da nemaju mogućnost repliciranja.</w:t>
        <w:br/>
        <w:t>Dakle ovi programi mogu se prenositi s računala na računalo samo kao posljedica aktivnosti korisnika (odnosno korisnici ih moraju sami kopirati).Ovi programi nemaju funkcije koje su zadužene za inficiranje drugih programa ili dokumenata.</w:t>
        <w:br/>
        <w:t>Neki stručnjaci smatraju trojanske konje posebnom kategorijom virusa. Međutim prema drugim stručnjacima trojanski konji ne mogu biti virusi budući da nemaju mogućnost inficiranja drugih programa.</w:t>
        <w:br/>
        <w:t>Trojanski konji obično se lažno predstavljaju korisnim alatima ,dok zapravo osim ponekad prisutnih «Korisnih funkcija» u pozadini provode još neke aktivnosti za koje korisnik ne zna ili ih ne želi.</w:t>
        <w:br/>
        <w:t>Klasične aktivnosti trojanski konja svode se na krađu korisničkih zaporki ili u današnje vrijeme još popularnije metode davanja udaljenog pristupa neovlaštenim korisnicima.</w:t>
        <w:br/>
        <w:t>Upotrebom ovakvih trojanskih konja koji se još nazivaju i backdoor ,neovlašteni korisnici biti će u stanju kontrolirati računalo na kojem je pokrenut trojanski konj , a da legitimni korisnik tog nije svjestan.</w:t>
        <w:br/>
        <w:br/>
        <w:t>Analiza:</w:t>
        <w:br/>
        <w:t>JS/NoClose</w:t>
        <w:br/>
        <w:t>Trojanski konj koji je napisan u JavaScriptu koji koristi sigurnosni problem u IE ne bi li pristupio drugim web-poslužiteljima bez dozvole korisnika</w:t>
        <w:br/>
        <w:t>NetBus</w:t>
        <w:br/>
        <w:t>NetBus je jedan od vrlo popularnih trojanski konja. Iako ga je autor programa pokušao namijeniti ga legitimnoj svrsi ,proglašavajući ga programom za udaljeno administriranje računala , neovlašteni korisnici ga vrlo često upotrebtebljavaju je ostao na lošem glasu.</w:t>
        <w:br/>
        <w:t>NetBus omogućava neovlaštenim korisnicima pristup svim podatcima na računalu i kontrolu nad pojedinim funkcijama Windows operacijskog sustava.</w:t>
        <w:br/>
        <w:t>Program se sastoji od klijentskog i poslužiteljskog djela.Poslužiteljski dio se instalira na ciljano računalo ,nakon čega neovlašteni korisnik klijentskim programom pristupa tom udaljenom računalu.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Heading1"/>
        <w:rPr>
          <w:szCs w:val="19"/>
        </w:rPr>
      </w:pPr>
      <w:r>
        <w:rPr>
          <w:szCs w:val="19"/>
        </w:rPr>
        <w:t>Macro virusi</w:t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br/>
        <w:t>Macro virusi su danas najprisutniji na Microsoft Office programskim paketima.</w:t>
        <w:br/>
        <w:t>Velika veličina macro virusa napisana je za Microsoft Word,dok se drugi virusi mogu naći i za Microsoft Excel te ostale aplikacije ovog popularnog paketa.</w:t>
        <w:br/>
        <w:t>Međutim ,ovo ne znači da su samo Microsoft Office aplikacije osjetljive na macro viruse.Svaki programski paket koji dopušta pohranjivanje akcije koja će se provesti (ili čak programskog koda) u dokument potencijalna je žrtva macro virusa.</w:t>
        <w:br/>
        <w:t>Nisu niti svi macrro maliciozni programi virusi- postoje macro trojanski konj, i naravno mnogobrojni generatori macro virusa.</w:t>
        <w:br/>
        <w:t>Vrste macroa</w:t>
        <w:br/>
        <w:t>Microsoft Word podržava tri vrste macroa koji su posebno zanimljive autorima virusa.</w:t>
        <w:br/>
        <w:t>Macro pod imenom AutoExce najbolji je primjer macroa koji se izvodi pri pokretanju Worda.Naime ukoliko se ovaj macro spremi u Normal.DOT predložak ili u globalni predložak koji se nalazi u Wordovu početnom direktoriju,biti će pokrenut prilikom svakog pokretanja Worda.</w:t>
        <w:br/>
        <w:t>U drugu kategoriju spadaju automatski macroi.</w:t>
        <w:br/>
        <w:t>Ime macroa Pokreće se pri</w:t>
        <w:br/>
        <w:br/>
        <w:t>AutoNew otvaranju novog dokumenta</w:t>
        <w:br/>
        <w:t>AutoOpen otvaranju bilo kojeg dokumenta</w:t>
        <w:br/>
        <w:t>AutoClose zatvaranju dokumenta</w:t>
        <w:br/>
        <w:t>AutoExit izlasku iz Microsoft Worda</w:t>
        <w:br/>
        <w:br/>
        <w:t xml:space="preserve">Analiza: </w:t>
        <w:br/>
        <w:br/>
        <w:t>WM/Nuclear</w:t>
        <w:br/>
        <w:t>Zanimljiv je zbog toga što se sastoji od dva podvirusa.Naime osim što je Nuclear klasični Macro Virus ,u njemu je sadržan i DOS/Windovs virus koji inficira datoteke ,Ph33r.</w:t>
        <w:br/>
        <w:t>Ovaj virus prvo je otkriven na nekoliko javnih FTP poslužitelja na Internetu.</w:t>
        <w:br/>
        <w:t>W97M/Melissa</w:t>
        <w:br/>
        <w:t>Jedan od macro virusa koji je ostao zapamćen zbog izrazito brzog širenja.</w:t>
        <w:br/>
        <w:t>Melissa se počela širiti putem članka u alt.sex NNTP grupi.Člank je imao Word dokument u privitku,koji je bio inficiran Melissom.Članak je tvrdio da se u Word dokumentu nalaze korisnička imena i zaporke za pristup na komercijalne erotske poslužitelje.</w:t>
        <w:br/>
        <w:t>Glavna osobina Melisse je upravo izrazito velika rasprostranjenost.Virus je u ovom slučaju upotrebijo danas klasičnu metodu širenja elektroničkom poštom.</w:t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19"/>
        </w:rPr>
      </w:pPr>
      <w:r>
        <w:rPr>
          <w:rFonts w:cs="Tahoma" w:ascii="Tahoma" w:hAnsi="Tahoma"/>
          <w:b/>
          <w:bCs/>
          <w:color w:val="FF0000"/>
          <w:szCs w:val="19"/>
        </w:rPr>
        <w:t>Crv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9"/>
        </w:rPr>
        <w:br/>
        <w:t>Crv predstavlja samostalni program (ili skup programa) koji je u stanju širiti svoje funkcionalne kopije na druga računala , obično putem računalne mreže.</w:t>
        <w:br/>
        <w:t>Potrebno je napomenuti da crvi za razliku od virusa ne moraju inficirati nikakvu datoteku na ciljanom računalu.</w:t>
        <w:br/>
        <w:t>Postoje dvije vrste crva: crvi bazirani na računalu domaćinu i mrežni crvi</w:t>
        <w:br/>
        <w:t>Crvi bazirani na računalu domaćinu (engl .host computer worms) nalaze se u potpunosti na računalu na kojem su pokrenuti i upotrebljavaju mrežnu komunikaciju samo za širenje na druga računala.</w:t>
        <w:br/>
        <w:t xml:space="preserve">Mrežni crvi sastoje se od višestrukih dijelova, od kojih je svaki pokrenut na posebnom računalu (obično svaki dio provodi različitu aktivnost) , te upotrebljavaju računalnu mrežu za komunikaciju između dijelova. </w:t>
        <w:br/>
        <w:t>Širenje</w:t>
        <w:br/>
        <w:t>Najvažnija karakteristika crva je izrazito brzo širenje.Internet ,koji je omogućio fantastičnu globalnu povezanost računala ,predstavlja i optimalni medij za širenje crva.</w:t>
        <w:br/>
        <w:t>Općeprihvaćena klasifikacija shema širenja crva je prema transportnom mehanizmu i prema mehanizmu pokretanja.</w:t>
        <w:br/>
        <w:br/>
        <w:t>Prema transportnom mehanizmu se dijele u dvije kategorije.</w:t>
        <w:br/>
        <w:t>1.Crvi koji se šire elektroničkom poštom.</w:t>
        <w:br/>
        <w:t>2.Crvi koji se šire korištenjem raznih drugih protokola (osim protokola za elektroničku poštu)</w:t>
        <w:br/>
        <w:br/>
        <w:t>Prema mehanizmu pokretanja</w:t>
        <w:br/>
        <w:t>1.Crvi koji se sami pokreću</w:t>
        <w:br/>
        <w:t>2.Crvi koje pokreću korisnici (ovi crvi , dakle , upotrebljavaju neku metodu socijalnog inženjerstva)</w:t>
        <w:br/>
        <w:t>3.Hibridni crvi , koji upotrebljavaju obje navedene metode za pokretanje.</w:t>
        <w:br/>
        <w:br/>
        <w:t>Analiza:</w:t>
        <w:br/>
        <w:t>W32/Blaster-a</w:t>
        <w:br/>
        <w:t>Crv koji iskorištava sigurnosni problem RPC DCOM u Windovsima ,ne širi se elektroničkom poštom.</w:t>
        <w:br/>
        <w:t>W32/Sobig-F</w:t>
        <w:br/>
        <w:t>Crv koji se širi elektroničkom poštom , ima ugrađen SMTP program koji mu je omogućio rapidno širenje.</w:t>
        <w:br/>
        <w:t>VBS/LoveLetter</w:t>
        <w:br/>
        <w:t>prestavlja jedan od crva koji se najbrže širio.Crv dolazi u poruci elektroničke pošte koja je imala naslov «I LOVE YOU».Nije potrebno posebno spominjat da je crv imao veliku medisku pažnju</w:t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Heading1"/>
        <w:rPr>
          <w:color w:val="000000"/>
          <w:sz w:val="20"/>
          <w:szCs w:val="19"/>
        </w:rPr>
      </w:pPr>
      <w:r>
        <w:rPr>
          <w:szCs w:val="19"/>
        </w:rPr>
        <w:t>Hoaxi</w:t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br/>
        <w:t>Fenomen lažnih upozorenja odnosno hoaxa proteše se praktički od početka postojanja virusa.U veljači 1998. godine , Jeffrey Mogul predstavio je princip «metavirusa» , upozorenja o virusu koji je tako opasan da korisnici trebaju obrisati sve podatke i instalirati sustave ponovno.</w:t>
        <w:br/>
        <w:t>Osnovna ideja iza hoaxa je ta da opisuje virus sa strahovitim posljedicama koji je nevjerovatno efektivan.</w:t>
        <w:br/>
        <w:t>Hoaxi se obično šire kao specijalna vrsta lančanih pisama ,tu pojavu je gotovo svaki korisnik barem jednom našao u svojem poštanskom sandučiću.</w:t>
        <w:br/>
        <w:t>Potrebno je napomenuti da je u nekim državama slanje lančanih pisama zakonski zabranjeno.</w:t>
        <w:br/>
        <w:br/>
        <w:t>Analiza:</w:t>
        <w:br/>
        <w:t>NSA printer virus</w:t>
        <w:br/>
        <w:t>Uz Good Times ,NSA printer virus predstavlja jedan od najpoznatijih hoaxa.</w:t>
        <w:br/>
        <w:t>Prvu inačicu ovog hoaxa izdao je InfoWord časopis , 1.travnja 1991.</w:t>
        <w:br/>
        <w:t>Priča koju objavio InfoWord bila je vezana uz printere namjenjene Iračanima.</w:t>
        <w:br/>
        <w:t>U to doba spremao se zaljevski rat ,tako da je sva pažnja medija bila usmjerena prema događanjima u i oko Iraka.</w:t>
        <w:br/>
        <w:t>Prema objavljenoj priči američka NSA (engl.National Security Agency) presrela je pošiljku printera koji su bili namjenjeni iračkom ministarstvu obrane.Pri presretanju , NSA je u printere implementirala «vrlo opasan virus od kojeg nema spasa « tepropustila pošiljku dalje u Irak.</w:t>
        <w:br/>
        <w:t>Virus je bio u printeru implementiran u specijalnom čipu koji je reprogramirala NSA tako da se virus aktivira pri zračnom napadu saveznika.Kako je prema članku printer bio spojen na internu računalnu mrežu , u tom trenutku virus bi na ekranima obrisao sve informacije o savezničkim zrakoplovima.</w:t>
        <w:br/>
        <w:t>John Gantz novinar InfoWord časopisa koji je objavio izvorni članak 1991.g , javno je priznao da je izmislio cijelu priču.</w:t>
        <w:br/>
        <w:t>Good Times</w:t>
        <w:br/>
        <w:t>Je vjerovatno najpoznatiji hoax ikad napravljen.</w:t>
        <w:br/>
        <w:t>Hoax se pojavio krajem 1994.g.Autor je nepoznat ali se predpostavlja da je to bio neki korisnik koji je imao probleme sa svojim računalom te ih je prepisao poruci Good Times</w:t>
        <w:br/>
        <w:t>Good Times hoax upozorava korisnika da ni pod kojim uvjetom ne otvara poruku elektroničke pošte s istoimenim naslovom jer će pokrenuti izrazito desktruktivan virus.</w:t>
        <w:br/>
        <w:t>Navedeni virus će ,ukoliko je pokrenut ,poslat svoju kopiju svim čije adrese uspije pronaći i ,nakon slanja uništi računalo na kojem je pokrenut.</w:t>
        <w:br/>
        <w:t>Da stvar bude smiješnija u hoaxu se navodi da se nikako ne otvara poruka čiji je naslov Good Times jer će otvaranjem bit pokrenut virus.Paradok je upravo u tome da je i naslov hoaxa Good Times te ga je korisnik već morao otvorit.</w:t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Korisni linkovi:</w:t>
        <w:br/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vmyth.com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virusbtn.com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4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wildlist.org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5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sophos.com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6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nod32.com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7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avast.com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8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f-prot.com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9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f-secure.com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10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mcafee.com</w:t>
        </w:r>
      </w:hyperlink>
      <w:r>
        <w:rPr>
          <w:rFonts w:cs="Tahoma" w:ascii="Tahoma" w:hAnsi="Tahoma"/>
          <w:color w:val="000000"/>
          <w:sz w:val="20"/>
          <w:szCs w:val="19"/>
        </w:rPr>
        <w:br/>
      </w:r>
      <w:hyperlink r:id="rId11" w:tgtFrame="_blank">
        <w:r>
          <w:rPr>
            <w:rStyle w:val="InternetLink"/>
            <w:rFonts w:cs="Tahoma" w:ascii="Tahoma" w:hAnsi="Tahoma"/>
            <w:b/>
            <w:bCs/>
            <w:sz w:val="20"/>
          </w:rPr>
          <w:t>www.trendmicro-europe.com</w:t>
        </w:r>
      </w:hyperlink>
    </w:p>
    <w:p>
      <w:pPr>
        <w:pStyle w:val="Normal"/>
        <w:rPr>
          <w:rFonts w:ascii="Tahoma" w:hAnsi="Tahoma" w:cs="Tahoma"/>
          <w:vanish/>
          <w:color w:val="000000"/>
          <w:sz w:val="20"/>
          <w:szCs w:val="16"/>
        </w:rPr>
      </w:pPr>
      <w:r>
        <w:rPr>
          <w:rFonts w:cs="Tahoma" w:ascii="Tahoma" w:hAnsi="Tahoma"/>
          <w:vanish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vanish/>
          <w:color w:val="000000"/>
          <w:sz w:val="20"/>
          <w:szCs w:val="16"/>
        </w:rPr>
      </w:pPr>
      <w:r>
        <w:rPr>
          <w:rFonts w:cs="Tahoma" w:ascii="Tahoma" w:hAnsi="Tahoma"/>
          <w:vanish/>
          <w:color w:val="000000"/>
          <w:sz w:val="20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11111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y">
    <w:name w:val="tin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yth.com/" TargetMode="External"/><Relationship Id="rId3" Type="http://schemas.openxmlformats.org/officeDocument/2006/relationships/hyperlink" Target="http://www.virusbtn.com/" TargetMode="External"/><Relationship Id="rId4" Type="http://schemas.openxmlformats.org/officeDocument/2006/relationships/hyperlink" Target="http://www.wildlist.org/" TargetMode="External"/><Relationship Id="rId5" Type="http://schemas.openxmlformats.org/officeDocument/2006/relationships/hyperlink" Target="http://www.sophos.com/" TargetMode="External"/><Relationship Id="rId6" Type="http://schemas.openxmlformats.org/officeDocument/2006/relationships/hyperlink" Target="http://www.nod32.com/" TargetMode="External"/><Relationship Id="rId7" Type="http://schemas.openxmlformats.org/officeDocument/2006/relationships/hyperlink" Target="http://www.avast.com/" TargetMode="External"/><Relationship Id="rId8" Type="http://schemas.openxmlformats.org/officeDocument/2006/relationships/hyperlink" Target="http://www.f-prot.com/" TargetMode="External"/><Relationship Id="rId9" Type="http://schemas.openxmlformats.org/officeDocument/2006/relationships/hyperlink" Target="http://www.f-secure.com/" TargetMode="External"/><Relationship Id="rId10" Type="http://schemas.openxmlformats.org/officeDocument/2006/relationships/hyperlink" Target="http://www.mcafee.com/" TargetMode="External"/><Relationship Id="rId11" Type="http://schemas.openxmlformats.org/officeDocument/2006/relationships/hyperlink" Target="http://www.trendmicro-europ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2:30:00Z</dcterms:created>
  <dc:creator>pope</dc:creator>
  <dc:description/>
  <dc:language>en-US</dc:language>
  <cp:lastModifiedBy>pope</cp:lastModifiedBy>
  <dcterms:modified xsi:type="dcterms:W3CDTF">2005-04-03T20:42:00Z</dcterms:modified>
  <cp:revision>9</cp:revision>
  <dc:subject/>
  <dc:title>Virusi - definicije i opisi</dc:title>
</cp:coreProperties>
</file>